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宜宾学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级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  <w:lang w:eastAsia="zh-CN"/>
        </w:rPr>
        <w:t>专升本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7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学年度缴费项目及标准表（学分制收费）</w:t>
      </w:r>
    </w:p>
    <w:p>
      <w:pPr>
        <w:pStyle w:val="Normal"/>
        <w:ind w:firstLine="8956"/>
        <w:rPr>
          <w:b/>
          <w:b/>
          <w:sz w:val="24"/>
        </w:rPr>
      </w:pPr>
      <w:r>
        <w:rPr>
          <w:b/>
          <w:sz w:val="24"/>
        </w:rPr>
        <w:t>单位：元</w:t>
      </w:r>
    </w:p>
    <w:p>
      <w:pPr>
        <w:pStyle w:val="Normal"/>
        <w:spacing w:lineRule="exact" w:line="280"/>
        <w:ind w:left="413" w:hanging="413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139065</wp:posOffset>
                </wp:positionV>
                <wp:extent cx="6346190" cy="300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6120"/>
                              <w:gridCol w:w="930"/>
                              <w:gridCol w:w="765"/>
                              <w:gridCol w:w="840"/>
                              <w:gridCol w:w="945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65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费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住宿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代收代管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工作、国际经济与贸易、工商管理、法学、财务管理、旅游管理、行政管理、公共事业管理、物流管理、日语、劳动与社会保障、广播电视学、农学、汉语国际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知识产权、公共关系学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学前教育、汉语言文学、思想政治教育、英语、小学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社会体育指导与管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体育教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应用心理学、应用化学、电子信息工程、电子信息科学与技术、信息与计算科学、软件工程、生物工程、食品科学与工程、数字媒体技术、制药工程、计算机科学与技术、采矿工程、机械电子工程、环境工程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应用生物科学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数学与应用数学、物理学、化学、生物科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视觉传达设计、环境设计、产品设计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音乐表演、舞蹈表演、广播电视编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Verdana" w:hAnsi="Verdana" w:eastAsia="宋体" w:cs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音乐学、美术学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Verdana" w:hAnsi="Verdana" w:eastAsia="宋体" w:cs="Verdan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Verdana" w:ascii="Verdana" w:hAnsi="Verdana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64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236.75pt;mso-wrap-distance-left:9pt;mso-wrap-distance-right:9pt;mso-wrap-distance-top:0pt;mso-wrap-distance-bottom:0pt;margin-top:10.95pt;mso-position-vertical-relative:text;margin-left:48.9pt;mso-position-horizontal-relative:page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  <w:gridCol w:w="6120"/>
                        <w:gridCol w:w="930"/>
                        <w:gridCol w:w="765"/>
                        <w:gridCol w:w="840"/>
                        <w:gridCol w:w="945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65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18.15pt,1.15pt" to="321.05pt,38.6pt" ID="__TH_L13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pt,17.7pt" to="311.25pt,37.8pt" ID="__TH_L13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费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住宿费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代收代管费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工作、国际经济与贸易、工商管理、法学、财务管理、旅游管理、行政管理、公共事业管理、物流管理、日语、劳动与社会保障、广播电视学、农学、汉语国际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知识产权、公共关系学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学前教育、汉语言文学、思想政治教育、英语、小学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社会体育指导与管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体育教育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120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应用心理学、应用化学、电子信息工程、电子信息科学与技术、信息与计算科学、软件工程、生物工程、食品科学与工程、数字媒体技术、制药工程、计算机科学与技术、采矿工程、机械电子工程、环境工程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应用生物科学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数学与应用数学、物理学、化学、生物科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5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视觉传达设计、环境设计、产品设计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42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音乐表演、舞蹈表演、广播电视编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142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Verdana" w:hAnsi="Verdana" w:eastAsia="宋体" w:cs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音乐学、美术学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Verdana" w:hAnsi="Verdana" w:eastAsia="宋体" w:cs="Verdana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Verdana" w:ascii="Verdana" w:hAnsi="Verdana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64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70810</wp:posOffset>
                </wp:positionH>
                <wp:positionV relativeFrom="paragraph">
                  <wp:posOffset>61595</wp:posOffset>
                </wp:positionV>
                <wp:extent cx="38227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7.9pt;mso-wrap-distance-left:9.05pt;mso-wrap-distance-right:9.05pt;mso-wrap-distance-top:0pt;mso-wrap-distance-bottom:0pt;margin-top:4.85pt;mso-position-vertical-relative:text;margin-left:2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81915</wp:posOffset>
                </wp:positionV>
                <wp:extent cx="251460" cy="250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75pt;mso-wrap-distance-left:9.05pt;mso-wrap-distance-right:9.05pt;mso-wrap-distance-top:0pt;mso-wrap-distance-bottom:0pt;margin-top:6.45pt;mso-position-vertical-relative:text;margin-left:2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70255</wp:posOffset>
                </wp:positionH>
                <wp:positionV relativeFrom="paragraph">
                  <wp:posOffset>61595</wp:posOffset>
                </wp:positionV>
                <wp:extent cx="303530" cy="15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2.2pt;mso-wrap-distance-left:9.05pt;mso-wrap-distance-right:9.05pt;mso-wrap-distance-top:0pt;mso-wrap-distance-bottom:0pt;margin-top:4.85pt;mso-position-vertical-relative:text;margin-left: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120015</wp:posOffset>
                </wp:positionV>
                <wp:extent cx="294640" cy="129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2pt;mso-wrap-distance-left:9.05pt;mso-wrap-distance-right:9.05pt;mso-wrap-distance-top:0pt;mso-wrap-distance-bottom:0pt;margin-top:9.45pt;mso-position-vertical-relative:text;margin-left:1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327025</wp:posOffset>
                </wp:positionV>
                <wp:extent cx="267970" cy="1606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.65pt;mso-wrap-distance-left:9.05pt;mso-wrap-distance-right:9.05pt;mso-wrap-distance-top:0pt;mso-wrap-distance-bottom:0pt;margin-top:25.75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22275</wp:posOffset>
                </wp:positionH>
                <wp:positionV relativeFrom="paragraph">
                  <wp:posOffset>338455</wp:posOffset>
                </wp:positionV>
                <wp:extent cx="290830" cy="154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2.2pt;mso-wrap-distance-left:9.05pt;mso-wrap-distance-right:9.05pt;mso-wrap-distance-top:0pt;mso-wrap-distance-bottom:0pt;margin-top:26.65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4605</wp:posOffset>
                </wp:positionV>
                <wp:extent cx="2577465" cy="476250"/>
                <wp:effectExtent l="635" t="3175" r="635" b="3175"/>
                <wp:wrapNone/>
                <wp:docPr id="10" name="__TH_L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47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.15pt" to="321.05pt,38.6pt" ID="__TH_L134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24790</wp:posOffset>
                </wp:positionV>
                <wp:extent cx="4010660" cy="255905"/>
                <wp:effectExtent l="635" t="3175" r="635" b="3175"/>
                <wp:wrapNone/>
                <wp:docPr id="11" name="__TH_L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7pt" to="311.25pt,37.8pt" ID="__TH_L13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13" w:hanging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学费标准依据：川价字费【</w:t>
      </w:r>
      <w:r>
        <w:rPr>
          <w:rFonts w:eastAsia="仿宋" w:cs="仿宋" w:ascii="仿宋" w:hAnsi="仿宋"/>
          <w:sz w:val="28"/>
          <w:szCs w:val="28"/>
        </w:rPr>
        <w:t>2004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18</w:t>
      </w:r>
      <w:r>
        <w:rPr>
          <w:rFonts w:ascii="仿宋" w:hAnsi="仿宋" w:cs="仿宋" w:eastAsia="仿宋"/>
          <w:sz w:val="28"/>
          <w:szCs w:val="28"/>
        </w:rPr>
        <w:t>号文件，</w:t>
      </w:r>
    </w:p>
    <w:p>
      <w:pPr>
        <w:pStyle w:val="Normal"/>
        <w:spacing w:lineRule="exact" w:line="280"/>
        <w:ind w:left="413" w:hanging="5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住宿费标准依据：川教【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190</w:t>
      </w:r>
      <w:r>
        <w:rPr>
          <w:rFonts w:ascii="仿宋" w:hAnsi="仿宋" w:cs="仿宋" w:eastAsia="仿宋"/>
          <w:sz w:val="28"/>
          <w:szCs w:val="28"/>
        </w:rPr>
        <w:t>号文件；</w:t>
      </w:r>
    </w:p>
    <w:p>
      <w:pPr>
        <w:pStyle w:val="Normal"/>
        <w:spacing w:lineRule="exact" w:line="28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收代管费：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自愿：</w:t>
      </w:r>
      <w:r>
        <w:rPr>
          <w:rFonts w:ascii="仿宋" w:hAnsi="仿宋" w:cs="仿宋" w:eastAsia="仿宋"/>
          <w:sz w:val="28"/>
          <w:szCs w:val="28"/>
          <w:lang w:eastAsia="zh-CN"/>
        </w:rPr>
        <w:t>预收</w:t>
      </w:r>
      <w:r>
        <w:rPr>
          <w:rFonts w:ascii="仿宋" w:hAnsi="仿宋" w:cs="仿宋" w:eastAsia="仿宋"/>
          <w:sz w:val="28"/>
          <w:szCs w:val="28"/>
        </w:rPr>
        <w:t>代购全套床上生活用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20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（以最终招标价为准，多退少补）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80"/>
        <w:ind w:left="42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住宿费：预收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按实际住宿标准核算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280"/>
        <w:ind w:left="413" w:hanging="411"/>
        <w:rPr>
          <w:rFonts w:ascii="仿宋" w:hAnsi="仿宋" w:eastAsia="仿宋" w:cs="仿宋"/>
          <w:sz w:val="28"/>
          <w:szCs w:val="21"/>
          <w:lang w:eastAsia="zh-CN"/>
        </w:rPr>
      </w:pPr>
      <w:r>
        <w:rPr>
          <w:rFonts w:eastAsia="仿宋" w:cs="仿宋" w:ascii="仿宋" w:hAnsi="仿宋"/>
          <w:sz w:val="28"/>
          <w:szCs w:val="21"/>
          <w:lang w:eastAsia="zh-CN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3" w:hanging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7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宜宾学院计划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720" w:right="0" w:firstLine="315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720" w:right="0" w:firstLine="787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6720" w:right="0" w:firstLine="787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80"/>
        <w:ind w:left="6720" w:firstLine="78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866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866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学费缴纳</w:t>
      </w:r>
      <w:r>
        <w:rPr>
          <w:b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866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866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致各位新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551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b w:val="false"/>
          <w:bCs/>
          <w:sz w:val="28"/>
          <w:szCs w:val="28"/>
          <w:lang w:val="en-US" w:eastAsia="zh-CN"/>
        </w:rPr>
        <w:t>亲爱的新同学，欢迎大家就读我校，为方便、快捷地缴纳学费，学校提供了多种缴费方式，同学们可选择以下任意一种方式缴纳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hanging="420"/>
        <w:jc w:val="left"/>
        <w:textAlignment w:val="auto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13" w:right="0" w:hanging="551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559" w:right="0" w:firstLine="498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同学们</w:t>
      </w:r>
      <w:r>
        <w:rPr>
          <w:sz w:val="28"/>
          <w:szCs w:val="28"/>
        </w:rPr>
        <w:t>可汇入学校的银行账户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户名：宜宾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开户行：建设银行宜宾市分行江北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510017251080515012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firstLine="63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持</w:t>
      </w:r>
      <w:r>
        <w:rPr>
          <w:sz w:val="28"/>
          <w:szCs w:val="28"/>
        </w:rPr>
        <w:t>[</w:t>
      </w:r>
      <w:r>
        <w:rPr>
          <w:sz w:val="28"/>
          <w:szCs w:val="28"/>
        </w:rPr>
        <w:t>银联</w:t>
      </w:r>
      <w:r>
        <w:rPr>
          <w:sz w:val="28"/>
          <w:szCs w:val="28"/>
        </w:rPr>
        <w:t>]</w:t>
      </w:r>
      <w:r>
        <w:rPr>
          <w:sz w:val="28"/>
          <w:szCs w:val="28"/>
        </w:rPr>
        <w:t>标志的银行卡</w:t>
      </w:r>
      <w:r>
        <w:rPr>
          <w:sz w:val="28"/>
          <w:szCs w:val="28"/>
          <w:lang w:eastAsia="zh-CN"/>
        </w:rPr>
        <w:t>到校</w:t>
      </w:r>
      <w:r>
        <w:rPr>
          <w:sz w:val="28"/>
          <w:szCs w:val="28"/>
        </w:rPr>
        <w:t>刷卡缴纳（免收异地卡手续费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20" w:right="0" w:firstLine="635"/>
        <w:jc w:val="both"/>
        <w:textAlignment w:val="auto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lang w:eastAsia="zh-CN"/>
        </w:rPr>
        <w:t>可到校现金</w:t>
      </w:r>
      <w:r>
        <w:rPr>
          <w:sz w:val="28"/>
          <w:szCs w:val="28"/>
          <w:lang w:eastAsia="zh-CN"/>
        </w:rPr>
        <w:t>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69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769" w:right="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7280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宜宾学院计划财务处</w:t>
      </w:r>
    </w:p>
    <w:p>
      <w:pPr>
        <w:pStyle w:val="Normal"/>
        <w:spacing w:lineRule="exact" w:line="28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</w:rPr>
        <w:t>年</w:t>
      </w:r>
      <w:r>
        <w:rPr>
          <w:b w:val="false"/>
          <w:bCs w:val="false"/>
          <w:sz w:val="28"/>
          <w:szCs w:val="28"/>
        </w:rPr>
        <w:t>6</w:t>
      </w:r>
      <w:r>
        <w:rPr>
          <w:b w:val="false"/>
          <w:bCs w:val="false"/>
          <w:sz w:val="28"/>
          <w:szCs w:val="28"/>
        </w:rPr>
        <w:t>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3:00Z</dcterms:created>
  <dc:creator>微软用户</dc:creator>
  <dc:description/>
  <dc:language>en-US</dc:language>
  <cp:lastModifiedBy>曹涛</cp:lastModifiedBy>
  <cp:lastPrinted>2017-06-29T16:49:00Z</cp:lastPrinted>
  <dcterms:modified xsi:type="dcterms:W3CDTF">2017-06-29T08:51:02Z</dcterms:modified>
  <cp:revision>9</cp:revision>
  <dc:subject/>
  <dc:title>宜宾学院2008级新生缴费项目及标准表（学分制收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